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Que va-t-il se passer dans le futur proche ?</w:t>
      </w:r>
    </w:p>
    <w:p>
      <w:pPr>
        <w:pStyle w:val="NormalWeb"/>
        <w:rPr/>
      </w:pPr>
      <w:r>
        <w:rPr/>
        <w:t>Un texte sur l'ascension d'Octobre 2005, mais toujours d'actualité :</w:t>
        <w:br/>
        <w:br/>
        <w:t>Que se passe t-il en approchant du moment de la précession des équinoxes, un grand changement où tout commence à se décomposer, toutes les structures sociales, etc... ?</w:t>
        <w:br/>
        <w:br/>
        <w:t>C'est le champ magnétique de la Terre qui en représente la clé. La science réalise actuellement que la variation du champ magnétique terrestre peut aussi être la clé qui permet d'expliquer que l’axe se modifie en premier lieu à travers la magnéto-hydrodynamique, là où le champ magnétique soutient une connexion, là où les aspects liquides de la composition de la terre deviennent solides. Lorsque le champ s’effondre, certains solides deviennent liquides et deviennent glissants. Ceci a été démontré dans les laboratoires. Le champ magnétique et le champ électromagnétique sont la clé. Le champ magnétique détermine nos interprétations, ce que nous sommes, et aussi ce que nous mémorisons. Nous avons besoin d’un champ extérieur magnétique pour garder la mémoire. Nous ne pouvons pas vivre sans une quelconque forme de champ magnétique. Si vous observez les grandes villes du monde, vous remarquerez qu'il y a plus de viols et de crimes pendant le jour de la Pleine Lune, la veille et le lendemain.. La raison est que la Pleine Lune produit une vibration dans le champ magnétique de la terre, et ce changement est suffisant pour faire passer à l’acte des personnes qui étaient émotionnellement sur le point de le faire. Le champ magnétique affecte le corps émotionnel.</w:t>
        <w:br/>
        <w:br/>
      </w:r>
      <w:r>
        <w:rPr>
          <w:b/>
          <w:color w:val="800000"/>
          <w:u w:val="single"/>
        </w:rPr>
        <w:t>L’EFFONDREMENT DU CHAMP MAGNÉTIQUE</w:t>
        <w:br/>
      </w:r>
      <w:r>
        <w:rPr/>
        <w:t>Imaginez une planète au moment de sa précession, à l'instant où les choses commencent à se déséquilibrer. Soudainement son champ magnétique, pendant une courte période de temps (en général de trois à six mois) commence à varier et à vibrer. Les gens en sont perturbés. Ils vont devenir fous. C’est ce qui détruit toutes les structures de la planète. Sans cet équilibre, tout s'effondre. Le champ magnétique va disparaître complètement pendant au moins trois jours et demi. En général c’est le chaos qui se produit.</w:t>
        <w:br/>
        <w:br/>
      </w:r>
      <w:r>
        <w:rPr>
          <w:b/>
          <w:bCs/>
          <w:color w:val="800000"/>
          <w:u w:val="single"/>
        </w:rPr>
        <w:t>LE TEMPS FINAL DU CHANGEMENT DE L’AXE ET L’INTERFACE DIMENSIONNELLE</w:t>
        <w:br/>
      </w:r>
      <w:r>
        <w:rPr/>
        <w:t>Heureusement, cette fois-ci, les humains ne deviendront pas vraiment fou mais l’idée d’un Armageddon avait été basé sur cette hypothèse. Si vous analysez les documents du passé, vous verrez que lorsque l’axe s’est modifié en 1400 (après J-C), en Amérique du Sud, les peuples ont tous commencé à faire la guerre entre eux, car leurs émotions étaient devenues très puissantes. Heureusement, ceci ne se produira pas.</w:t>
      </w:r>
    </w:p>
    <w:p>
      <w:pPr>
        <w:pStyle w:val="NormalWeb"/>
        <w:rPr/>
      </w:pPr>
      <w:r>
        <w:rPr/>
        <w:t>Environ six à huit heures avant le changement dimensionnel de conscience, le processus (qui est en général lié à un changement d’axe) commence. Le changement de l’axe et le changement de conscience sont habituellement reliés. Dans ce cas, le changement de conscience peut avoir lieu avant ou après le changement de l’axe. En général ils sont simultanés, et aussi ce qui se passe dans une période de cinq à six heures avant le changement dimensionnel est un phénomène visuel. Ceci se produira très certainement car la 3e et la 4e dimension commencent à être en interface, et notre conscience commence à aller dans la conscience de 4e dimension, alors que la conscience de 3e dimension se retire peu à peu. Quand cela se produit, les objets synthétiques qui ne sont pas des composés naturels de la Terre commencent à disparaître de façon importante, tout dépend de la nature de ces matériaux. Ils ne disparaissent pas d’un coup. Lorsque la grille de conscience de 3e dimension commence à se décomposer avec l’effondrement du champ magnétique, ces objets synthétiques disparaissent dans une période de cinq à six heures. De tels changements d’axe/conscience/grille se sont produits depuis des millions d’années, c’est pourquoi il reste peu d’objets manufacturés des civilisations précédentes (certaines de celles qui sont plus avancées que la nôtre) pour témoigner du passage.</w:t>
      </w:r>
    </w:p>
    <w:p>
      <w:pPr>
        <w:pStyle w:val="NormalWeb"/>
        <w:rPr/>
      </w:pPr>
      <w:r>
        <w:rPr/>
        <w:t>Le fait que ces objets commencent à se détériorer épouvante les gens qui ne comprennent pas. C’est pourquoi il est si important de se le rappeler. C’est un processus naturel, et lorsqu'il commence à se produire, vous devez aller dans un endroit naturel et non dans une structure artificielle. Vous pourrez avoir envie d’aller dehors sur la terre. C’est la raison pour laquelle des civilisations très avancées ont construit des structures à partir de matériaux naturels, tel la pierre. Elles le sont en vue des changements dimensionnels et se conservent.</w:t>
        <w:br/>
        <w:t>C'est pourquoi la tribu des Taos, vieille de 1400 ans, a décrété une loi tribale qui interdit toute matière synthétique dans les constructions. Ils savent que lorsque le jour de la purification arrivera, ils iront à l’intérieur et resteront centrés.</w:t>
      </w:r>
    </w:p>
    <w:p>
      <w:pPr>
        <w:pStyle w:val="NormalWeb"/>
        <w:rPr/>
      </w:pPr>
      <w:r>
        <w:rPr/>
        <w:t>Il y a un autre phénomène qui va probablement se produire. Alors que l'interface dimensionnelle arrivera, les objets de 4e dimension peuvent apparaître dans le monde de 3e dimension. Ce seront des objets qui semblent irréels et avec des couleurs qui vous laissent rêveur. Ces objets vont toucher votre mental d’une telle manière que vous ne pourrez pas comprendre. Alors qu’un mouvement graduel à travers l’interface est souhaitable, ne touchez aucun de ces objets (car en toucher ferait que vous seriez instantanément et complètement amené en 4e dimension) ne les regardez pas non plus. Ils sont fascinants, et le fait de les regarder vous tirerait plus rapidement dans la 4e dimension.</w:t>
        <w:br/>
        <w:br/>
        <w:t>Si vous êtes calme et centré, vous serez capable d’observer tout ceci pendant un certain temps, mais pas longtemps. Dès que le champ magnétique s'effondrera, votre champ de vue et votre vision disparaîtront et vous vous trouverez dans le vide noir. La 3e dimension terrestre, à toutes fins pratiques, aura disparu pour vous. Ce qui arrive chez la plupart des gens pendant ce laps de temps, c’est qu'ils s'endorment et commencent à rêver au cours de cette période qui peut durer de 3 à 4 jours.</w:t>
      </w:r>
    </w:p>
    <w:p>
      <w:pPr>
        <w:pStyle w:val="NormalWeb"/>
        <w:rPr/>
      </w:pPr>
      <w:r>
        <w:rPr/>
        <w:br/>
        <w:t>Si vous le souhaitez, vous pouvez simplement vous asseoir et attendre, mais réaliser que tout ce à quoi vous penserez qui va se produire, se produira. Réalisez que vous êtes littéralement en train “d’accoucher” ("de naître" - NdW) dans la 4e dimension, et ne vous faites pas de soucis. Le processus est parfait et naturel, mais la peur est un grand problème pour les humains de niveau de 3e dimension. Ceci semble être un nouveau processus, mais il est très, très ancien. Vous l'avez fait auparavant. A un certain moment du processus vous allez en fait vous rappeler que vous l'avez déjà fait.</w:t>
        <w:br/>
        <w:br/>
      </w:r>
      <w:r>
        <w:rPr>
          <w:b/>
          <w:bCs/>
          <w:color w:val="800000"/>
          <w:u w:val="single"/>
        </w:rPr>
        <w:t>L’AUTRE CÔTÉ</w:t>
        <w:br/>
      </w:r>
      <w:r>
        <w:rPr/>
        <w:t>Alors que le monde de 4e dimension devient perceptible, la lumière commence à revenir. Vous vous trouverez dans un monde que vous n’avez jamais vu (bien que vous l'ayez déjà rencontré, mais vous ne vous en rappelez pas car votre mémoire a été effacée tellement de fois auparavant). Celui-ci vous semblera un lieu complètement nouveau. Toutes les couleurs, les formes et le ressenti de tout seront nouveaux. Vous serez d'un point de vue perceptif tel que vous étiez lorsque vous êtes arrivé dans la conscience de la 3e dimension, à l'exception que vous aurez la même taille que maintenant. Il y a beaucoup de choses qui sont similaires d’un monde à l’autre, une de celles-ci est l‘idée de la sainte trinité (mère-père-fils). En arrivant dans ce tout nouveau lieu, bien que vous ne comprendrez rien, vous allez voir deux êtres qui sont là : votre "père" et votre "mère"; ils vont être très grands par rapport à vous. Ils vont avoir une taille d’environ 3m50 à 4m80. L'un sera mâle et l'autre femelle. Ces êtres ont un lien avec vous et vous guideront et protègeront au début de votre période de formation dans ce monde. Ces êtres n’ont pas le type d’attachement à vous que les parents sur Terre peuvent avoir. Depuis le départ, ils savent que vous faites partie du Créateur et ils reconnaissent votre nature divine.</w:t>
        <w:br/>
        <w:br/>
        <w:t>Vous allez apparaître tel que vous êtes maintenant, mais bien plus nu, car tout vêtement synthétique aura disparu au cours du changement.</w:t>
        <w:br/>
        <w:br/>
        <w:t>Vous arriverez de l’autre côté et serez dans cette réalité indescriptible avec ces deux êtres envers lesquels vous éprouvez un intense amour, bien que vous ne compreniez pas pourquoi. Bien que votre forme physique soit exactement la même, la structure atomique de votre corps aura changé incroyablement. Une grande partie de la densité de la structure physique antérieure se sera convertie en énergie, et la structure atomique sera bien différente de celle d’avant. La plupart de votre corps sera transformé en énergie, mais vous ne le saurez pas.</w:t>
        <w:br/>
        <w:br/>
      </w:r>
      <w:r>
        <w:rPr>
          <w:b/>
          <w:bCs/>
          <w:color w:val="800000"/>
          <w:u w:val="single"/>
        </w:rPr>
        <w:t>LE SCÉNARIO : BEAUCOUP SONT APPELÉS, PEU SONT CHOISIS</w:t>
        <w:br/>
      </w:r>
      <w:r>
        <w:rPr/>
        <w:t>Dans la Bible, Jésus a dit "deux seront dans le lit, et j'en prendrai un seul". Ceci parle du scénario de "beaucoup sont appelés, peu sont choisis", qui est souvent ce qui arrive, mais vous pouvez faire tellement pour aider quelqu’un. Vous traverserez ce processus seul. Il sera déterminé par votre caractère et qui vous êtes.</w:t>
        <w:br/>
        <w:br/>
        <w:t>Ce qui se passe en général est que certaines personnes passent à travers et d’autres ne le font pas, mais il y a une troisième possibilité, que quelqu’un puisse le faire. Jésus a parlé à travers une parabole de la graine de blé et des paillettes par analogie. Le blé qui pousse a certaines mauvaises herbes et de l'ivraie. Qui prend les mauvaises herbes ? Les paillettes le font. Vous vous prenez en charge. Lorsque vous arrivez dans la conscience dimensionnelle de la 4e dimension, la plupart des gens ne savent pas que vous êtes en train de créer tout votre monde et tout se qui s’y trouve seconde après seconde par vos propres pensées et vos sentiments, TOUT. Il est vrai que dans la 3e dimension aussi, mais ceci n’est pas réalisé car nous avons mis toutes ces limitations sur nous-mêmes que nous ne pouvons rien faire. Là bas, tout est inclusif et instantané. Si vous êtes là bas et si vous n’êtes pas tout à fait prêt pour ceci, et que vous commencez à avoir des pensées négatives et que la peur arrive, vous allez créer un scénario qui vous ramènera à une dimension inférieure.</w:t>
        <w:br/>
        <w:br/>
        <w:t>En même temps, le "blé" pousse, et en étant assis et en pensant "amour, vérité, beauté, paix et harmonie", vous créez cet état. Vous commencez à manifester tout ceci. Vous vous stabilisez dans la nouvelle réalité parce que vous pensez et ressentez votre caractère et qui vous êtes. Jésus, se référant à ces temps-ci, a dit, "si vous vivez par l'épée vous mourrez par l'épée" et "les humbles hériteront de la Terre". Ceux qui sont là et qui n’essaient pas de protéger, mais sont simplement présents et pleins de pensées positives, qui se manifesteront, vous aurez joué gagnant.</w:t>
        <w:br/>
        <w:br/>
        <w:t>Après le départ des entités qui ne résonnent pas ("l'ivraie") et la présence des entités qui résonnent ("le blé"), une des premières choses qui commence à se produire est la prise de conscience que tout ce que vous pensez se réalise. En général les gens voient leurs corps dans cette lumière et commencent à changer leur apparence pour s’adapter à quelque image qu’ils ont à l’esprit, c’est un exercice d’enfant. Si vous regardez certaines des races non terrestres, ces êtres sont grands, beaux et sains. L'auto-transformation de la structure du corps est un fait naturel à partir de la 4e dimension. C'est une expression créatrice. Après ceci, d’autres choses plus intéressantes deviennent possibles.</w:t>
        <w:br/>
        <w:t>Sur la Terre de 3e dimension, il prend environ de 18 à 21 ans pour passer de l'état de bébé à l’état d'adulte. Dans le monde de la 4e dimension, d’une manière expérimentale, il faut environ deux ans pour aller de votre taille actuelle et état (celui où vous arrivez) pour devenir adulte, et vous commencez à grandir à nouveau. Votre corps grandit, votre tête s’allonge à l’arrière, et vous devenez semblable à Akhénaton. C'est le sujet de la métamorphose de l'oeuf Egyptien.</w:t>
      </w:r>
    </w:p>
    <w:p>
      <w:pPr>
        <w:pStyle w:val="NormalWeb"/>
        <w:rPr/>
      </w:pPr>
      <w:r>
        <w:rPr/>
        <w:t>Tout ceci explique pourquoi il est si essentiel que vous gardiez la paix pendant les premières heures de l'interface dimensionnelle et la progression vers la prochaine zone de conscience dimensionnelle. A nouveau, travaillez sur votre caractère. Le temps que vous passez à établir votre Merkabah en ce moment, vous l'aurez déjà fait. C’est la technologie intérieure qui est le plus important. Aider les autres est très important aussi. Alors que vous comprenez davantage de ce dont il s'agit, vous avez une responsabilité morale pour aider si on vous le demande.</w:t>
        <w:br/>
        <w:br/>
      </w:r>
      <w:r>
        <w:rPr>
          <w:b/>
          <w:bCs/>
          <w:color w:val="800000"/>
          <w:u w:val="single"/>
        </w:rPr>
        <w:t>VOTRE DÉVELOPPEMENT COSMIQUE</w:t>
        <w:br/>
      </w:r>
      <w:r>
        <w:rPr/>
        <w:t>Pendant le changement, il y a une polarité avec votre "Soi Supérieur" (l'Esprit - NdW) qui émerge dans votre état actuel de conscience au point où lui et vous fusionnez en un.</w:t>
        <w:br/>
        <w:t>Il y a sur la Planète Terre "le corps" d'un très haut niveau de conscience. Vous, à un haut niveau de conscience, avez comme corps, le corps que vous utilisez couramment. (En clair, cela signifie que notre corps reste un corps humain - NdW) Mais un jour, littéralement, vous deviendrez des soleils, des étoiles dans le ciel, ceci fait partie du processus de la vie. LISEZ "Comment dieu devint DIEU" de DANIEL MEUROIS</w:t>
        <w:br/>
        <w:br/>
      </w:r>
      <w:r>
        <w:rPr>
          <w:b/>
          <w:bCs/>
          <w:color w:val="800000"/>
          <w:u w:val="single"/>
        </w:rPr>
        <w:t>VOS NOUVEAUX "PARENTS"</w:t>
        <w:br/>
      </w:r>
      <w:r>
        <w:rPr/>
        <w:t>En ce qui concerne ces êtres que vous allez rencontrer, vos nouveaux "parents", vous aurez déjà un lien "karmique" avec eux ; ils vous guideront et vous protégeront pendant les deux premières années jusqu’à ce que vous puissiez vous débrouiller seul. Ils réalisent votre véritable nature divine comme faisant partie de la création, à l’instar des parents Terrestres, dont beaucoup voient leurs enfants comme des "possessions" pour être "contrôlées". Si vos nouveaux "parents" voulaient vous dire quelque chose, vous allez simplement l'expérimenter. S'ils voulaient vous décrire une pièce, vous y seriez. C'est comme une sorte d’extension d’un niveau plus élevé de période de rêve de niveau de conscience 4 = 2 + 2. Le 4e plan dimensionnel n’est pas vraiment si différent de la 3e dimension, de bien de façons. C'est encore un monde qui a un aspect physique.</w:t>
        <w:br/>
        <w:br/>
      </w:r>
      <w:r>
        <w:rPr>
          <w:b/>
          <w:bCs/>
          <w:color w:val="800000"/>
          <w:u w:val="single"/>
        </w:rPr>
        <w:t>L’INJECTION DES SCHÉMAS DE CONSCIENCE CHRIST/UNITÉ DANS LES GRILLES PLANÉTAIRES</w:t>
        <w:br/>
      </w:r>
      <w:r>
        <w:rPr/>
        <w:t>Plusieurs entités individuelles se sont manifestées sur cette planète en vue d'illustrer les possibilités de l'unité de conscience. Après l'introduction de l'écriture, un modèle a été nécessaire en vue de transmettre un exemple dans le champ akashique/morphique et dans la mémoire de l'homme, l'unité de conscience fut une option. Jésus, qui a passé à travers un grand nombre de niveaux dimensionnels, fut l’entité qui a accompli cet objectif. A cause de ses efforts, l'IDEE de l'homme-unité de conscience est dans la MEMOIRE de l'homme pour agir comme un modèle. Il est aussi dans le treillis autour de la planète.</w:t>
        <w:br/>
        <w:br/>
        <w:t>En premier lieu, vous avez Akhénaton l'un des pharaons, qui illustre l'unité de conscience, "ce que nous deviendrons". Il a marché pendant quelques années et a mis ceci dans le treillis. Il a crée la semence d’où la Fraternité Essénienne grandit. A partir d’eux finalement Marie et Joseph ont rendu possible l’introduction à nouveau de l’unité de conscience à travers Yeshua Ben Joseph, connu en tant que Jésus. Lorsque Jésus a commencé à parler aux gens "aimez vous chacun, aimez vos ennemis", personne n'a voulu l’entendre, les gens vivaient dans la dualité de conscience et cela ne signifiait rien pour eux. Connaissant à présent la conscience de 4e dimension, ceci peut avoir un sens. Les mots qu’il a prononcés sont puissants et vrais, et nous avons besoin de les comprendre et de faire en sorte qu’ils fassent partie de nos vies.</w:t>
        <w:br/>
        <w:t>Tous les efforts pour l’unité de conscience des êtres qui sont venus dans la 3e dimension terrestre ont été faits pour guérir le processus qui s’est produit en Atlantide.</w:t>
        <w:br/>
        <w:br/>
        <w:t xml:space="preserve">Drunvalo a fini la conférence en disant, "Il semble à présent que le changement va avoir lieu, d'après tout se qui se passe, à partir de l’automne de 1998". </w:t>
        <w:br/>
        <w:br/>
        <w:t>(Transmis par Angels and Us - 7 Octobre 2005)</w:t>
        <w:br/>
        <w:t>Traduit par Renée Royer-Salles</w:t>
      </w:r>
    </w:p>
    <w:p>
      <w:pPr>
        <w:pStyle w:val="Normal"/>
        <w:rPr/>
      </w:pPr>
      <w:r>
        <w:rPr/>
        <w:t>Drunvalo Melchisedek</w:t>
      </w:r>
    </w:p>
    <w:p>
      <w:pPr>
        <w:pStyle w:val="Normal"/>
        <w:tabs>
          <w:tab w:val="clear" w:pos="708"/>
          <w:tab w:val="left" w:pos="1095" w:leader="none"/>
        </w:tabs>
        <w:rPr/>
      </w:pPr>
      <w:r>
        <w:rPr/>
        <w:tab/>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11:00Z</dcterms:created>
  <dc:creator>Albert</dc:creator>
  <dc:description/>
  <dc:language>en-US</dc:language>
  <cp:lastModifiedBy>Albert</cp:lastModifiedBy>
  <cp:lastPrinted>2007-11-25T19:14:00Z</cp:lastPrinted>
  <dcterms:modified xsi:type="dcterms:W3CDTF">2007-11-25T18:17:00Z</dcterms:modified>
  <cp:revision>1</cp:revision>
  <dc:subject/>
  <dc:title>Que va-t-il se passer dans le futur proche </dc:title>
</cp:coreProperties>
</file>